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бразовательный рейтинг </w:t>
      </w:r>
      <w:r>
        <w:rPr>
          <w:b/>
          <w:sz w:val="28"/>
          <w:szCs w:val="28"/>
        </w:rPr>
        <w:t>выпускника основной шк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ившего образовательное учреждение № ____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_____________________  Имя________________________ Отчество______________________</w:t>
      </w:r>
    </w:p>
    <w:p>
      <w:pPr>
        <w:pStyle w:val="Normal"/>
        <w:rPr/>
      </w:pPr>
      <w:r>
        <w:rPr/>
        <w:t>Выбранный профиль обучения_____________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(</w:t>
      </w:r>
      <w:r>
        <w:rPr>
          <w:i/>
        </w:rPr>
        <w:t>технологический, гуманитарный, естественно-науч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олните третий столбец таблиц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28"/>
        <w:gridCol w:w="2632"/>
        <w:gridCol w:w="4413"/>
      </w:tblGrid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езультаты обучения по профильны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оценки)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, полученные на ОГЭ по обязательным предметам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, полученные на экзаменах по выбор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ов и оценки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ндивидуальная накопительная оценка («портфо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 xml:space="preserve">(впишите самые значимые достижения </w:t>
            </w:r>
            <w:r>
              <w:rPr>
                <w:b/>
                <w:i/>
                <w:color w:val="FF0000"/>
                <w:u w:val="single"/>
              </w:rPr>
              <w:t>в учебной деятельности</w:t>
            </w:r>
            <w:r>
              <w:rPr>
                <w:b/>
                <w:i/>
                <w:color w:val="FF0000"/>
              </w:rPr>
              <w:t xml:space="preserve"> за период обучения в основной школе (5-9 класс): название мероприятия, достижение – диплом, место, участие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, конкурсы, конференции</w:t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областн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дипломан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едпрофильной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названия предметов, по которым были окончены курсы)</w:t>
            </w:r>
          </w:p>
        </w:tc>
      </w:tr>
      <w:tr>
        <w:trPr>
          <w:trHeight w:val="1942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по выбору в рамках предпрофильной подготовки или дополнительных образовательных услуг (соответствующих выбранному профилю обуч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(а) курс (получил зачет, посетил не менее 80% за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ил проект на курсах (название проекта, предме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(впишите самые значимые достижения </w:t>
            </w:r>
            <w:r>
              <w:rPr>
                <w:b/>
                <w:i/>
                <w:color w:val="FF0000"/>
                <w:u w:val="single"/>
              </w:rPr>
              <w:t>в дополнительном образовании</w:t>
            </w:r>
            <w:r>
              <w:rPr>
                <w:b/>
                <w:i/>
                <w:color w:val="FF0000"/>
              </w:rPr>
              <w:t xml:space="preserve"> (спорт, музыка, другое творчество и пр.) за период обучения в основной школе (5-9 класс): название мероприятия, достижение – диплом, место, участие)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, фестивали,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и др. форумы (</w:t>
            </w:r>
            <w:r>
              <w:rPr>
                <w:i/>
              </w:rPr>
              <w:t>Баллы за конкурсы ДО не входят в итоговый рейтинг, но учитываются как преимущество при прочих равных условиях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ого,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</w:t>
            </w:r>
          </w:p>
          <w:p>
            <w:pPr>
              <w:pStyle w:val="Normal"/>
              <w:jc w:val="center"/>
              <w:rPr/>
            </w:pPr>
            <w:r>
              <w:rPr/>
              <w:t>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го, областн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 уровн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ертификаты мероприятий и конкурсов системы дополнительного образования, тестирований по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впишите названия курсов, сертификатов, полученных в других организациях доп.образования: музыкальная школа, художественная школа, ЦТО, языковые школы и пр. Сюда же можно вписать значок ГТО)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Ольга</dc:creator>
  <dc:description/>
  <cp:keywords/>
  <dc:language>en-US</dc:language>
  <cp:lastModifiedBy>Завучи</cp:lastModifiedBy>
  <cp:lastPrinted>2024-07-02T09:01:00Z</cp:lastPrinted>
  <dcterms:modified xsi:type="dcterms:W3CDTF">2025-05-27T12:02:00Z</dcterms:modified>
  <cp:revision>7</cp:revision>
  <dc:subject/>
  <dc:title>Порфолио</dc:title>
</cp:coreProperties>
</file>